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国际经济贸易研究中心蓝皮书研究课题立项资助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3977"/>
        <w:gridCol w:w="1211"/>
        <w:gridCol w:w="2075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项目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L-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0"/>
                <w:sz w:val="24"/>
              </w:rPr>
              <w:t>基于动态分布方法的广东出口市场多元化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0"/>
                <w:sz w:val="24"/>
              </w:rPr>
              <w:t>吴建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L-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position w:val="-10"/>
                <w:sz w:val="24"/>
              </w:rPr>
              <w:t>中国与巴西经贸合作研究：基于广东的视角</w:t>
            </w:r>
            <w:bookmarkEnd w:id="0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春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L-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0"/>
                <w:sz w:val="24"/>
              </w:rPr>
              <w:t>广东参与中国－东盟经贸合作的途径的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韶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L-0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危机时代美国经济政策的调整及其对广东外经贸的影响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继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L-0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0"/>
                <w:sz w:val="24"/>
              </w:rPr>
              <w:t>发达国家新型环境性贸易壁垒与广东出口贸易低碳化发展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L-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0"/>
                <w:sz w:val="24"/>
              </w:rPr>
              <w:t>中间品贸易的全球定位与产业升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0"/>
                <w:sz w:val="24"/>
              </w:rPr>
              <w:t>许罗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L-0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0"/>
                <w:sz w:val="24"/>
              </w:rPr>
              <w:t>广东承接离岸服务外包的路径及政策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L-0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0"/>
                <w:sz w:val="24"/>
              </w:rPr>
              <w:t>国外专利权保护与出口：基于中国电子信息业的实证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陈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L-0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0"/>
                <w:sz w:val="24"/>
              </w:rPr>
              <w:t>广东省对外直接投资的比较优势及其发展战略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2011L-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主要产业定价能力研究——基于广东与新兴经济体经贸关系的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吉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L-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与新兴经济体贸易平衡的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万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</w:tr>
    </w:tbl>
    <w:p>
      <w:pPr>
        <w:pStyle w:val="Normal"/>
        <w:jc w:val="right"/>
        <w:rPr>
          <w:rFonts w:eastAsia="幼圆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幼圆"/>
          <w:b/>
          <w:color w:val="000000"/>
          <w:kern w:val="0"/>
          <w:sz w:val="28"/>
          <w:szCs w:val="28"/>
        </w:rPr>
        <w:t>广东外语外贸大学国际经济贸易研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38:00Z</dcterms:created>
  <dc:creator> </dc:creator>
  <dc:description/>
  <cp:keywords/>
  <dc:language>en-US</dc:language>
  <cp:lastModifiedBy> </cp:lastModifiedBy>
  <dcterms:modified xsi:type="dcterms:W3CDTF">2011-08-26T16:42:00Z</dcterms:modified>
  <cp:revision>1</cp:revision>
  <dc:subject/>
  <dc:title>2011年国际经济贸易研究中心蓝皮书研究课题立项资助表</dc:title>
</cp:coreProperties>
</file>